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强插英语课代表 </w:t>
      </w:r>
      <w:r>
        <w:rPr>
          <w:sz w:val="48"/>
          <w:szCs w:val="48"/>
        </w:rPr>
        <w:t xml:space="preserve">- </w:t>
      </w:r>
      <w:r>
        <w:rPr>
          <w:sz w:val="48"/>
          <w:szCs w:val="48"/>
        </w:rPr>
        <w:t>活跃的班级领袖英语课代表的责任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跃的班级领袖：英语课代表的责任与激情</w:t>
      </w:r>
      <w:r>
        <w:rPr>
          <w:sz w:val="32"/>
          <w:szCs w:val="32"/>
        </w:rPr>
        <w:t>&lt;/p&gt;&lt;p&gt;&lt;img src="/static-img/KCgAb4dgADZCKsGHiI5PDS-x9Y1qaxMCEuGDi5QIwCUicQYH7oNWtvZlFxVEjaH9.jpg"&gt;&lt;/p&gt;&lt;p&gt;</w:t>
      </w:r>
      <w:r>
        <w:rPr>
          <w:sz w:val="32"/>
          <w:szCs w:val="32"/>
        </w:rPr>
        <w:t>在英语课上强插英语课代表，意味着要将这位学生推到一个更加重要和负责的位置，让他们不仅能够提升自己的英文水平，还能通过实际行动影响和带动全班同学。这个角色不仅需要具备良好的语言能力，更需要有组织协调、沟通技巧和领导力。</w:t>
      </w:r>
      <w:r>
        <w:rPr>
          <w:sz w:val="32"/>
          <w:szCs w:val="32"/>
        </w:rPr>
        <w:t>&lt;/p&gt;&lt;p&gt;</w:t>
      </w:r>
      <w:r>
        <w:rPr>
          <w:sz w:val="32"/>
          <w:szCs w:val="32"/>
        </w:rPr>
        <w:t xml:space="preserve">首先，这个角色是确保课程顺利进行的一个关键因素。在每节课上，英语课代表会负责布置座位、发放作业以及监督大家遵守规则。这不仅帮助教师更好地管理 </w:t>
      </w:r>
      <w:r>
        <w:rPr>
          <w:sz w:val="32"/>
          <w:szCs w:val="32"/>
        </w:rPr>
        <w:t>classroom</w:t>
      </w:r>
      <w:r>
        <w:rPr>
          <w:sz w:val="32"/>
          <w:szCs w:val="32"/>
        </w:rPr>
        <w:t>（教室），也让其他同学知道自己应该如何正确参与到学习中来。</w:t>
      </w:r>
      <w:r>
        <w:rPr>
          <w:sz w:val="32"/>
          <w:szCs w:val="32"/>
        </w:rPr>
        <w:t>&lt;/p&gt;&lt;p&gt;&lt;img src="/static-img/BTdKlZ4tbG8FkobTl3YI9i-x9Y1qaxMCEuGDi5QIwCVHMTHcn5WAkMZRCH2bz1kDeGcttjiCv8a-FZf7D1f9lg1-iZAlCtbzGAcXfgn4nJMhaKymAy4swKy-yj1v0aSXOAubktPK9kFBRfWmUZK9Apcoyg0EH3mQqX2egiN6MljNQATwsDKfxSzmWn8dI6mf.jpg"&gt;&lt;/p&gt;&lt;p&gt;</w:t>
      </w:r>
      <w:r>
        <w:rPr>
          <w:sz w:val="32"/>
          <w:szCs w:val="32"/>
        </w:rPr>
        <w:t>其次，作为班级内外联系人的角色，他们还要定期向老师汇报班级的情况，比如谁没有做好家庭作业或者谁正在努力提高自己的成绩。这种积极的互动能够增进师生关系，同时也鼓励学生们自我反省并且不断进步。</w:t>
      </w:r>
      <w:r>
        <w:rPr>
          <w:sz w:val="32"/>
          <w:szCs w:val="32"/>
        </w:rPr>
        <w:t>&lt;/p&gt;&lt;p&gt;</w:t>
      </w:r>
      <w:r>
        <w:rPr>
          <w:sz w:val="32"/>
          <w:szCs w:val="32"/>
        </w:rPr>
        <w:t>例如，在纽约的一所高中里，有一名叫杰克的学生，他被选为他的年级中的英语课代表。他很快就意识到了这一职责之重，并且开始积极主动地参与到每天的教学活动中。他会提前准备一些讨论话题，使得整个课程变得更加有趣和充满挑战。此外，当有的同学感到困难或沮丧时，杰克总是乐于提供帮助，并鼓励他们不要放弃，因为他深知学习新语言是一个逐渐成长过程。</w:t>
      </w:r>
      <w:r>
        <w:rPr>
          <w:sz w:val="32"/>
          <w:szCs w:val="32"/>
        </w:rPr>
        <w:t>&lt;/p&gt;&lt;p&gt;&lt;img src="/static-img/9QZ9eGJePv9ebAd_jmb40y-x9Y1qaxMCEuGDi5QIwCVHMTHcn5WAkMZRCH2bz1kDeGcttjiCv8a-FZf7D1f9lg1-iZAlCtbzGAcXfgn4nJMhaKymAy4swKy-yj1v0aSXOAubktPK9kFBRfWmUZK9Apcoyg0EH3mQqX2egiN6MljNQATwsDKfxSzmWn8dI6mf.jpg"&gt;&lt;/p&gt;&lt;p&gt;</w:t>
      </w:r>
      <w:r>
        <w:rPr>
          <w:sz w:val="32"/>
          <w:szCs w:val="32"/>
        </w:rPr>
        <w:t>另外，由于“在英语课上强插英语课代表”的概念可以促使更多的人对这一学科产生兴趣，所以它也是一个很好的方法来吸引那些对学习感兴趣但可能不是最优秀学生的人。这样，他们就有机会展现自己，不断提高自己的能力，为未来的职业生涯打下坚实基础。</w:t>
      </w:r>
      <w:r>
        <w:rPr>
          <w:sz w:val="32"/>
          <w:szCs w:val="32"/>
        </w:rPr>
        <w:t>&lt;/p&gt;&lt;p&gt;</w:t>
      </w:r>
      <w:r>
        <w:rPr>
          <w:sz w:val="32"/>
          <w:szCs w:val="32"/>
        </w:rPr>
        <w:t>综上所述，“在英语课上强插英语課代表”是一种有效的手段，它既能培养出真正懂得如何领导并激励团队成员取得成功的人，也能通过不同形式展示一种积极主动的心态，从而促进了整个班级乃至学校教育环境的改善。</w:t>
      </w:r>
      <w:r>
        <w:rPr>
          <w:sz w:val="32"/>
          <w:szCs w:val="32"/>
        </w:rPr>
        <w:t>&lt;/p&gt;&lt;p&gt;&lt;img src="/static-img/Mkv2-Yha_4BSdYP6ouDfgy-x9Y1qaxMCEuGDi5QIwCVHMTHcn5WAkMZRCH2bz1kDeGcttjiCv8a-FZf7D1f9lg1-iZAlCtbzGAcXfgn4nJMhaKymAy4swKy-yj1v0aSXOAubktPK9kFBRfWmUZK9Apcoyg0EH3mQqX2egiN6MljNQATwsDKfxSzmWn8dI6mf.png"&gt;&lt;/p&gt;&lt;p&gt;&lt;a href = "/doc/959915-</w:t>
      </w:r>
      <w:r>
        <w:rPr>
          <w:sz w:val="32"/>
          <w:szCs w:val="32"/>
        </w:rPr>
        <w:t xml:space="preserve">在英语课上强插英语课代表 </w:t>
      </w:r>
      <w:r>
        <w:rPr>
          <w:sz w:val="32"/>
          <w:szCs w:val="32"/>
        </w:rPr>
        <w:t xml:space="preserve">- </w:t>
      </w:r>
      <w:r>
        <w:rPr>
          <w:sz w:val="32"/>
          <w:szCs w:val="32"/>
        </w:rPr>
        <w:t>活跃的班级领袖英语课代表的责任与激情</w:t>
      </w:r>
      <w:r>
        <w:rPr>
          <w:sz w:val="32"/>
          <w:szCs w:val="32"/>
        </w:rPr>
        <w:t>.doc" rel="alternate" download="959915-</w:t>
      </w:r>
      <w:r>
        <w:rPr>
          <w:sz w:val="32"/>
          <w:szCs w:val="32"/>
        </w:rPr>
        <w:t xml:space="preserve">在英语课上强插英语课代表 </w:t>
      </w:r>
      <w:r>
        <w:rPr>
          <w:sz w:val="32"/>
          <w:szCs w:val="32"/>
        </w:rPr>
        <w:t xml:space="preserve">- </w:t>
      </w:r>
      <w:r>
        <w:rPr>
          <w:sz w:val="32"/>
          <w:szCs w:val="32"/>
        </w:rPr>
        <w:t>活跃的班级领袖英语课代表的责任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